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9"/>
        <w:gridCol w:w="5889"/>
      </w:tblGrid>
      <w:tr>
        <w:trPr/>
        <w:tc>
          <w:tcPr>
            <w:tcW w:w="5889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601720" cy="36017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01720" cy="3601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89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601720" cy="360172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01720" cy="3601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88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88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89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601720" cy="360172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01720" cy="3601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89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601720" cy="360172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01720" cy="3601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284" w:right="284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7T17:11:00Z</dcterms:created>
  <dc:creator>JKuijpers</dc:creator>
  <dc:description/>
  <dc:language>en-US</dc:language>
  <cp:lastModifiedBy>Dimphy</cp:lastModifiedBy>
  <cp:lastPrinted>2008-09-08T08:57:00Z</cp:lastPrinted>
  <dcterms:modified xsi:type="dcterms:W3CDTF">2012-09-17T17:11:00Z</dcterms:modified>
  <cp:revision>2</cp:revision>
  <dc:subject/>
  <dc:title/>
</cp:coreProperties>
</file>